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2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D00 - SECONDARIA-I-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   N° SER.A61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 xml:space="preserve">    SPE.FIG.S.D.(*)  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BACCELLIERE </w:t>
        <w:tab/>
        <w:t xml:space="preserve">MARILENA </w:t>
        <w:tab/>
        <w:t xml:space="preserve">PZ/034573 </w:t>
        <w:tab/>
        <w:t xml:space="preserve">0,00 27,00 42,00 24,00 13,00 </w:t>
        <w:tab/>
        <w:tab/>
        <w:t xml:space="preserve">*   A </w:t>
        <w:tab/>
        <w:t xml:space="preserve">00  X </w:t>
        <w:tab/>
        <w:tab/>
        <w:t>106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4/1977 (PZ) </w:t>
        <w:tab/>
        <w:tab/>
        <w:tab/>
        <w:tab/>
        <w:tab/>
        <w:tab/>
        <w:tab/>
        <w:tab/>
        <w:tab/>
        <w:tab/>
        <w:tab/>
        <w:tab/>
        <w:tab/>
        <w:t>PZMM132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0 LANGONE </w:t>
        <w:tab/>
        <w:t xml:space="preserve">FRANCESCA </w:t>
        <w:tab/>
        <w:t xml:space="preserve">PZ/034636 </w:t>
        <w:tab/>
        <w:t xml:space="preserve">0,00 27,00 42,00 24,00 13,00 </w:t>
        <w:tab/>
        <w:tab/>
        <w:t xml:space="preserve">*   A </w:t>
        <w:tab/>
        <w:t xml:space="preserve">00 </w:t>
        <w:tab/>
        <w:tab/>
        <w:t>106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1/12/1978 (PZ) </w:t>
        <w:tab/>
        <w:tab/>
        <w:tab/>
        <w:tab/>
        <w:tab/>
        <w:tab/>
        <w:tab/>
        <w:tab/>
        <w:tab/>
        <w:tab/>
        <w:tab/>
        <w:tab/>
        <w:tab/>
        <w:t>PZIC815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1 GALOTTA </w:t>
        <w:tab/>
        <w:t xml:space="preserve">FILOMENA </w:t>
        <w:tab/>
        <w:t xml:space="preserve">PZ/036526 </w:t>
        <w:tab/>
        <w:t xml:space="preserve">0,00 31,00 42,00 24,00 8,00 </w:t>
        <w:tab/>
        <w:tab/>
        <w:t xml:space="preserve">**  A </w:t>
        <w:tab/>
        <w:t xml:space="preserve">** </w:t>
        <w:tab/>
        <w:tab/>
        <w:t>105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09/1974 (PZ) </w:t>
        <w:tab/>
        <w:tab/>
        <w:tab/>
        <w:tab/>
        <w:tab/>
        <w:tab/>
        <w:tab/>
        <w:tab/>
        <w:tab/>
        <w:tab/>
        <w:tab/>
        <w:tab/>
        <w:tab/>
        <w:t>PZIC841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2 CASTELLUCCI </w:t>
        <w:tab/>
        <w:t xml:space="preserve">MARIA CARMEL </w:t>
        <w:tab/>
        <w:t xml:space="preserve">PZ/035985 </w:t>
        <w:tab/>
        <w:t xml:space="preserve">0,00 31,00 42,00 24,00 7,00 </w:t>
        <w:tab/>
        <w:tab/>
        <w:t xml:space="preserve">**  A </w:t>
        <w:tab/>
        <w:t xml:space="preserve">** </w:t>
        <w:tab/>
        <w:tab/>
        <w:t>10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75 (PZ) </w:t>
        <w:tab/>
        <w:tab/>
        <w:tab/>
        <w:tab/>
        <w:tab/>
        <w:tab/>
        <w:tab/>
        <w:tab/>
        <w:tab/>
        <w:tab/>
        <w:tab/>
        <w:tab/>
        <w:tab/>
        <w:t>PZIC829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3 BERARDINO </w:t>
        <w:tab/>
        <w:t xml:space="preserve">POMPEA </w:t>
        <w:tab/>
        <w:tab/>
        <w:t xml:space="preserve">PZ/035864 </w:t>
        <w:tab/>
        <w:t xml:space="preserve">0,00 30,00 42,00 24,00 7,00 </w:t>
        <w:tab/>
        <w:tab/>
        <w:t xml:space="preserve">*** A </w:t>
        <w:tab/>
        <w:t xml:space="preserve">** </w:t>
        <w:tab/>
        <w:tab/>
        <w:t>103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1/1974 (PZ) </w:t>
        <w:tab/>
        <w:tab/>
        <w:tab/>
        <w:tab/>
        <w:tab/>
        <w:tab/>
        <w:tab/>
        <w:tab/>
        <w:tab/>
        <w:tab/>
        <w:tab/>
        <w:tab/>
        <w:tab/>
        <w:t>PZIC83300E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4 DE MEO </w:t>
        <w:tab/>
        <w:tab/>
        <w:t xml:space="preserve">ROSARIA </w:t>
        <w:tab/>
        <w:t xml:space="preserve">PZ/036039 </w:t>
        <w:tab/>
        <w:t xml:space="preserve">0,00 27,00 42,00 24,00 9,00 </w:t>
        <w:tab/>
        <w:tab/>
        <w:t xml:space="preserve">*   A </w:t>
        <w:tab/>
        <w:t xml:space="preserve">00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04/1977 (MT) </w:t>
        <w:tab/>
        <w:tab/>
        <w:tab/>
        <w:tab/>
        <w:tab/>
        <w:tab/>
        <w:tab/>
        <w:tab/>
        <w:tab/>
        <w:tab/>
        <w:tab/>
        <w:tab/>
        <w:tab/>
        <w:t>PZIC859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5 TELESCA </w:t>
        <w:tab/>
        <w:t xml:space="preserve">GIOVANNA </w:t>
        <w:tab/>
        <w:t xml:space="preserve">PZ/036843 </w:t>
        <w:tab/>
        <w:t xml:space="preserve">0,00 27,00 42,00 24,00 9,00 </w:t>
        <w:tab/>
        <w:tab/>
        <w:t xml:space="preserve">*   A </w:t>
        <w:tab/>
        <w:t xml:space="preserve">00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10/02/1977 (PZ) </w:t>
        <w:tab/>
        <w:tab/>
        <w:tab/>
        <w:tab/>
        <w:tab/>
        <w:tab/>
        <w:tab/>
        <w:tab/>
        <w:tab/>
        <w:tab/>
        <w:tab/>
        <w:tab/>
        <w:tab/>
        <w:t>PZIC821008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6 RUSSO </w:t>
        <w:tab/>
        <w:tab/>
        <w:t xml:space="preserve">ELISABETTA </w:t>
        <w:tab/>
        <w:t xml:space="preserve">PZ/034766 </w:t>
        <w:tab/>
        <w:t xml:space="preserve">0,00 27,00 42,00 24,00 7,00 </w:t>
        <w:tab/>
        <w:tab/>
        <w:t xml:space="preserve">**  A </w:t>
        <w:tab/>
        <w:t xml:space="preserve">** </w:t>
        <w:tab/>
        <w:tab/>
        <w:t>100,00 2005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6/09/1978 (PZ) </w:t>
        <w:tab/>
        <w:tab/>
        <w:tab/>
        <w:tab/>
        <w:tab/>
        <w:tab/>
        <w:tab/>
        <w:tab/>
        <w:tab/>
        <w:tab/>
        <w:tab/>
        <w:tab/>
        <w:tab/>
        <w:t>PZMM13200L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7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D00 - SECONDARIA-I-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PREGR.ABIL. SERV. TIT. </w:t>
        <w:tab/>
        <w:t xml:space="preserve">    SPE.FIG.S.D.(*)   </w:t>
        <w:tab/>
        <w:tab/>
        <w:t xml:space="preserve">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49 DI GRAZIA </w:t>
        <w:tab/>
        <w:t xml:space="preserve">IDA CARMEN </w:t>
        <w:tab/>
        <w:t xml:space="preserve">PZ/031984 </w:t>
        <w:tab/>
        <w:t xml:space="preserve">0,00 3,00 18,00 0,00 7,00 </w:t>
        <w:tab/>
        <w:tab/>
        <w:t xml:space="preserve">**   A </w:t>
        <w:tab/>
        <w:t xml:space="preserve">**   X </w:t>
        <w:tab/>
        <w:tab/>
        <w:t>28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5/03/196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0 LO TITO </w:t>
        <w:tab/>
        <w:t xml:space="preserve">LUCIANA </w:t>
        <w:tab/>
        <w:t xml:space="preserve">PZ/036500 </w:t>
        <w:tab/>
        <w:t xml:space="preserve">0,00 0,00 18,00 0,00 10,00 </w:t>
        <w:tab/>
        <w:tab/>
        <w:t xml:space="preserve">*    A </w:t>
        <w:tab/>
        <w:t xml:space="preserve">00 </w:t>
        <w:tab/>
        <w:tab/>
        <w:t>28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10/1975 (PZ) </w:t>
        <w:tab/>
        <w:tab/>
        <w:tab/>
        <w:tab/>
        <w:tab/>
        <w:tab/>
        <w:tab/>
        <w:tab/>
        <w:tab/>
        <w:tab/>
        <w:tab/>
        <w:tab/>
        <w:tab/>
        <w:t>PZTD080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1 LAMONEA </w:t>
        <w:tab/>
        <w:t xml:space="preserve">CINZIA </w:t>
        <w:tab/>
        <w:tab/>
        <w:t xml:space="preserve">PZ/034635 </w:t>
        <w:tab/>
        <w:t xml:space="preserve">0,00 3,00 18,00 0,00 6,00 </w:t>
        <w:tab/>
        <w:tab/>
        <w:t xml:space="preserve">**   A </w:t>
        <w:tab/>
        <w:t xml:space="preserve">** </w:t>
        <w:tab/>
        <w:tab/>
        <w:t>27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1/08/1969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2 GRENCI </w:t>
        <w:tab/>
        <w:tab/>
        <w:t xml:space="preserve">CATERINA </w:t>
        <w:tab/>
        <w:t xml:space="preserve">PZ/036402 </w:t>
        <w:tab/>
        <w:t xml:space="preserve">0,00 0,00 18,00 0,00 9,00 </w:t>
        <w:tab/>
        <w:tab/>
        <w:t xml:space="preserve">**   A </w:t>
        <w:tab/>
        <w:t xml:space="preserve">**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1/06/1975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3 LOMBARDO </w:t>
        <w:tab/>
        <w:t xml:space="preserve">MARIA SARA </w:t>
        <w:tab/>
        <w:t xml:space="preserve">PZ/036492 </w:t>
        <w:tab/>
        <w:t xml:space="preserve">0,00 0,00 18,00 0,00 9,00 </w:t>
        <w:tab/>
        <w:tab/>
        <w:t xml:space="preserve">*    A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7/11/1979 (PZ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4 CIMINELLI </w:t>
        <w:tab/>
        <w:t xml:space="preserve">MARIA FRANCE </w:t>
        <w:tab/>
        <w:t xml:space="preserve">PZ/034725 </w:t>
        <w:tab/>
        <w:t xml:space="preserve">0,00 0,00 18,00 0,00 9,00 </w:t>
        <w:tab/>
        <w:tab/>
        <w:t xml:space="preserve">*    A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8/04/1975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5 BALDACCONI </w:t>
        <w:tab/>
        <w:t xml:space="preserve">GIUSI </w:t>
        <w:tab/>
        <w:tab/>
        <w:t xml:space="preserve">PZ/035887 </w:t>
        <w:tab/>
        <w:t xml:space="preserve">0,00 0,00 18,00 0,00 6,00 </w:t>
        <w:tab/>
        <w:tab/>
        <w:t xml:space="preserve">*    A </w:t>
        <w:tab/>
        <w:t xml:space="preserve">00   X </w:t>
        <w:tab/>
        <w:tab/>
        <w:t>24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5/11/1979 (PZ) </w:t>
        <w:tab/>
        <w:tab/>
        <w:tab/>
        <w:tab/>
        <w:tab/>
        <w:tab/>
        <w:tab/>
        <w:tab/>
        <w:tab/>
        <w:tab/>
        <w:tab/>
        <w:tab/>
        <w:tab/>
        <w:t>PZIS002003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6 PIRPIGNANI </w:t>
        <w:tab/>
        <w:t xml:space="preserve">MARIA TERESA </w:t>
        <w:tab/>
        <w:t xml:space="preserve">PZ/036326 </w:t>
        <w:tab/>
        <w:t xml:space="preserve">0,00 0,00 18,00 0,00 6,00 </w:t>
        <w:tab/>
        <w:tab/>
        <w:t xml:space="preserve">*    A </w:t>
        <w:tab/>
        <w:t xml:space="preserve"> 00 </w:t>
        <w:tab/>
        <w:tab/>
        <w:t>24,00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11/11/1975 (PZ) </w:t>
        <w:tab/>
        <w:tab/>
        <w:tab/>
        <w:tab/>
        <w:tab/>
        <w:tab/>
        <w:tab/>
        <w:tab/>
        <w:tab/>
        <w:tab/>
        <w:tab/>
        <w:tab/>
        <w:tab/>
        <w:t>PZIS00900T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8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D00 - SECONDARIA-I-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N° SER.A61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PREGR.ABIL.SERV. TIT. </w:t>
        <w:tab/>
        <w:tab/>
        <w:t xml:space="preserve">    SPE.FIG.S.D.(*)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7 MASTRODDI </w:t>
        <w:tab/>
        <w:t xml:space="preserve">VALERIA </w:t>
        <w:tab/>
        <w:t xml:space="preserve">PZ/031033 </w:t>
        <w:tab/>
        <w:t xml:space="preserve">0,00 7,00 15,00 0,00 1,00 </w:t>
        <w:tab/>
        <w:tab/>
        <w:t xml:space="preserve">**   A </w:t>
        <w:tab/>
        <w:t xml:space="preserve">**   X </w:t>
        <w:tab/>
        <w:tab/>
        <w:t>23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8/08/1968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8 SALVIA </w:t>
        <w:tab/>
        <w:tab/>
        <w:t xml:space="preserve">ANGELA </w:t>
        <w:tab/>
        <w:tab/>
        <w:t xml:space="preserve">PZ/036256 </w:t>
        <w:tab/>
        <w:t xml:space="preserve">0,00 0,00 15,00 0,00 7,00 </w:t>
        <w:tab/>
        <w:tab/>
        <w:t xml:space="preserve">*    A </w:t>
        <w:tab/>
        <w:t xml:space="preserve"> 00 </w:t>
        <w:tab/>
        <w:tab/>
        <w:t>22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3/03/1976 (MT) </w:t>
        <w:tab/>
        <w:tab/>
        <w:tab/>
        <w:tab/>
        <w:tab/>
        <w:tab/>
        <w:tab/>
        <w:tab/>
        <w:tab/>
        <w:tab/>
        <w:tab/>
        <w:tab/>
        <w:tab/>
        <w:t>PZPS020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59 GRIPPO </w:t>
        <w:tab/>
        <w:tab/>
        <w:t xml:space="preserve">MARIA ROSARI </w:t>
        <w:tab/>
        <w:t xml:space="preserve">PZ/030621 </w:t>
        <w:tab/>
        <w:t xml:space="preserve">0,00 5,00 14,00 0,00 0,00 </w:t>
        <w:tab/>
        <w:tab/>
        <w:t>*    A</w:t>
        <w:tab/>
        <w:t xml:space="preserve"> 00 </w:t>
        <w:tab/>
        <w:tab/>
        <w:t>19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05/1963 (PZ) </w:t>
        <w:tab/>
        <w:tab/>
        <w:tab/>
        <w:tab/>
        <w:tab/>
        <w:tab/>
        <w:tab/>
        <w:tab/>
        <w:tab/>
        <w:tab/>
        <w:tab/>
        <w:tab/>
        <w:tab/>
        <w:t>PZTD010007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60 RINALDI </w:t>
        <w:tab/>
        <w:t xml:space="preserve">GIOVANNA </w:t>
        <w:tab/>
        <w:t xml:space="preserve">PZ/032827 </w:t>
        <w:tab/>
        <w:t xml:space="preserve">0,00 0,00 18,00 0,00 0,00 </w:t>
        <w:tab/>
        <w:tab/>
        <w:t>***  A</w:t>
        <w:tab/>
        <w:t xml:space="preserve"> ** </w:t>
        <w:tab/>
        <w:tab/>
        <w:t>18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3/04/1976 (PZ) </w:t>
        <w:tab/>
        <w:tab/>
        <w:tab/>
        <w:tab/>
        <w:tab/>
        <w:tab/>
        <w:tab/>
        <w:tab/>
        <w:tab/>
        <w:tab/>
        <w:tab/>
        <w:tab/>
        <w:tab/>
        <w:t>PZIS02100C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27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D00 - SECONDARIA-I-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 xml:space="preserve">  SPE. FIG.S.D.(*)  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7 CASTELLUCCI </w:t>
        <w:tab/>
        <w:t xml:space="preserve">MARIA CARMEL </w:t>
        <w:tab/>
        <w:t xml:space="preserve">PZ/035985 </w:t>
        <w:tab/>
        <w:t xml:space="preserve">0,00 31,00 42,00 24,00 7,00 </w:t>
        <w:tab/>
        <w:tab/>
        <w:t xml:space="preserve">**  A </w:t>
        <w:tab/>
        <w:t xml:space="preserve">** </w:t>
        <w:tab/>
        <w:tab/>
        <w:t>10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75 (PZ) </w:t>
        <w:tab/>
        <w:tab/>
        <w:tab/>
        <w:tab/>
        <w:tab/>
        <w:tab/>
        <w:tab/>
        <w:tab/>
        <w:tab/>
        <w:tab/>
        <w:tab/>
        <w:tab/>
        <w:tab/>
        <w:t>PZIC829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8 BERARDINO </w:t>
        <w:tab/>
        <w:t xml:space="preserve">POMPEA </w:t>
        <w:tab/>
        <w:tab/>
        <w:t xml:space="preserve">PZ/035864 </w:t>
        <w:tab/>
        <w:t xml:space="preserve">0,00 30,00 42,00 24,00 7,00 </w:t>
        <w:tab/>
        <w:tab/>
        <w:t xml:space="preserve">*** A </w:t>
        <w:tab/>
        <w:t xml:space="preserve">** </w:t>
        <w:tab/>
        <w:tab/>
        <w:t>103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1/1974 (PZ) </w:t>
        <w:tab/>
        <w:tab/>
        <w:tab/>
        <w:tab/>
        <w:tab/>
        <w:tab/>
        <w:tab/>
        <w:tab/>
        <w:tab/>
        <w:tab/>
        <w:tab/>
        <w:tab/>
        <w:tab/>
        <w:t>PZIC83300E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9 DE MEO </w:t>
        <w:tab/>
        <w:tab/>
        <w:t xml:space="preserve">ROSARIA </w:t>
        <w:tab/>
        <w:t xml:space="preserve">PZ/036039 </w:t>
        <w:tab/>
        <w:t xml:space="preserve">0,00 27,00 42,00 24,00 9,00 </w:t>
        <w:tab/>
        <w:tab/>
        <w:t xml:space="preserve">*   A </w:t>
        <w:tab/>
        <w:t xml:space="preserve">00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04/1977 (MT) </w:t>
        <w:tab/>
        <w:tab/>
        <w:tab/>
        <w:tab/>
        <w:tab/>
        <w:tab/>
        <w:tab/>
        <w:tab/>
        <w:tab/>
        <w:tab/>
        <w:tab/>
        <w:tab/>
        <w:tab/>
        <w:t>PZIC859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0 TELESCA </w:t>
        <w:tab/>
        <w:t xml:space="preserve">GIOVANNA </w:t>
        <w:tab/>
        <w:t xml:space="preserve">PZ/036843 </w:t>
        <w:tab/>
        <w:t xml:space="preserve">0,00 27,00 42,00 24,00 9,00 </w:t>
        <w:tab/>
        <w:tab/>
        <w:t xml:space="preserve">*   A </w:t>
        <w:tab/>
        <w:t xml:space="preserve">00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2/1977 (PZ) </w:t>
        <w:tab/>
        <w:tab/>
        <w:tab/>
        <w:tab/>
        <w:tab/>
        <w:tab/>
        <w:tab/>
        <w:tab/>
        <w:tab/>
        <w:tab/>
        <w:tab/>
        <w:tab/>
        <w:tab/>
        <w:t>PZIC821008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1 LUPO </w:t>
        <w:tab/>
        <w:tab/>
        <w:t xml:space="preserve">MARIANNA </w:t>
        <w:tab/>
        <w:t xml:space="preserve">SA/055946 </w:t>
        <w:tab/>
        <w:t xml:space="preserve">0,00 24,00 42,00 24,00 12,00 </w:t>
        <w:tab/>
        <w:tab/>
        <w:t xml:space="preserve">*   A </w:t>
        <w:tab/>
        <w:t xml:space="preserve">00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3/04/1976 (SA) </w:t>
        <w:tab/>
        <w:tab/>
        <w:tab/>
        <w:tab/>
        <w:tab/>
        <w:tab/>
        <w:tab/>
        <w:tab/>
        <w:tab/>
        <w:tab/>
        <w:tab/>
        <w:tab/>
        <w:tab/>
        <w:t>PZIC83800N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2 RUSSO </w:t>
        <w:tab/>
        <w:tab/>
        <w:t xml:space="preserve">ELISABETTA </w:t>
        <w:tab/>
        <w:t xml:space="preserve">PZ/034766 </w:t>
        <w:tab/>
        <w:t xml:space="preserve">0,00 27,00 42,00 24,00 7,00 </w:t>
        <w:tab/>
        <w:tab/>
        <w:t xml:space="preserve">**  A </w:t>
        <w:tab/>
        <w:t xml:space="preserve">** </w:t>
        <w:tab/>
        <w:tab/>
        <w:t>100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78 (PZ) </w:t>
        <w:tab/>
        <w:tab/>
        <w:tab/>
        <w:tab/>
        <w:tab/>
        <w:tab/>
        <w:tab/>
        <w:tab/>
        <w:tab/>
        <w:tab/>
        <w:tab/>
        <w:tab/>
        <w:tab/>
        <w:t>PZMM132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3 GIOSA </w:t>
        <w:tab/>
        <w:tab/>
        <w:t xml:space="preserve">LUCIA </w:t>
        <w:tab/>
        <w:tab/>
        <w:t xml:space="preserve">PZ/036586 </w:t>
        <w:tab/>
        <w:t xml:space="preserve">0,00 26,00 42,00 24,00 8,00 </w:t>
        <w:tab/>
        <w:tab/>
        <w:t xml:space="preserve">*   A </w:t>
        <w:tab/>
        <w:t xml:space="preserve">00 </w:t>
        <w:tab/>
        <w:tab/>
        <w:t>10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5/1974 (PZ) </w:t>
        <w:tab/>
        <w:tab/>
        <w:tab/>
        <w:tab/>
        <w:tab/>
        <w:tab/>
        <w:tab/>
        <w:tab/>
        <w:tab/>
        <w:tab/>
        <w:tab/>
        <w:tab/>
        <w:tab/>
        <w:t>PZIC860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4 SAPORITO </w:t>
        <w:tab/>
        <w:t xml:space="preserve">ANTONELLA </w:t>
        <w:tab/>
        <w:t xml:space="preserve">PZ/030848 </w:t>
        <w:tab/>
        <w:t xml:space="preserve">0,00 12,00 42,00 24,00 21,00 </w:t>
        <w:tab/>
        <w:tab/>
        <w:t xml:space="preserve">**  A </w:t>
        <w:tab/>
        <w:t xml:space="preserve">** </w:t>
        <w:tab/>
        <w:tab/>
        <w:t>99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8/09/1971 (PZ) </w:t>
        <w:tab/>
        <w:tab/>
        <w:tab/>
        <w:tab/>
        <w:tab/>
        <w:tab/>
        <w:tab/>
        <w:tab/>
        <w:tab/>
        <w:tab/>
        <w:tab/>
        <w:tab/>
        <w:tab/>
        <w:t>PZIC82300X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33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D00 - SECONDARIA-I-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 xml:space="preserve">  RIS. PREF. CONS N° SER.A61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PREGR. ABIL. SERV.TIT. </w:t>
        <w:tab/>
        <w:t xml:space="preserve">     </w:t>
        <w:tab/>
        <w:t xml:space="preserve">    SPE.FIG.S.D.(*)  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65 GRENCI </w:t>
        <w:tab/>
        <w:tab/>
        <w:t xml:space="preserve">CATERINA </w:t>
        <w:tab/>
        <w:t xml:space="preserve">PZ/036402 </w:t>
        <w:tab/>
        <w:t xml:space="preserve">0,00 0,00 18,00 0,00 9,00 </w:t>
        <w:tab/>
        <w:tab/>
        <w:t xml:space="preserve">**   A </w:t>
        <w:tab/>
        <w:t xml:space="preserve">**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1/06/1975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66 LOMBARDO </w:t>
        <w:tab/>
        <w:t xml:space="preserve">MARIA SARA </w:t>
        <w:tab/>
        <w:t xml:space="preserve">PZ/036492 </w:t>
        <w:tab/>
        <w:t xml:space="preserve">0,00 0,00 18,00 0,00 9,00 </w:t>
        <w:tab/>
        <w:tab/>
        <w:t xml:space="preserve">*    A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>27/11/1979 (PZ)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67 CIMINELLI </w:t>
        <w:tab/>
        <w:t xml:space="preserve">MARIA FRANCE </w:t>
        <w:tab/>
        <w:t xml:space="preserve">PZ/034725 </w:t>
        <w:tab/>
        <w:t xml:space="preserve">0,00 0,00 18,00 0,00 9,00 </w:t>
        <w:tab/>
        <w:tab/>
        <w:t xml:space="preserve">*    A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8/04/1975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68 MARSICO </w:t>
        <w:tab/>
        <w:t xml:space="preserve">ANTONELLA MA </w:t>
        <w:tab/>
        <w:t xml:space="preserve">PZ/036647 </w:t>
        <w:tab/>
        <w:t xml:space="preserve">0,00 0,00 18,00 0,00 8,00 </w:t>
        <w:tab/>
        <w:tab/>
        <w:t xml:space="preserve">**   A </w:t>
        <w:tab/>
        <w:t xml:space="preserve">** </w:t>
        <w:tab/>
        <w:tab/>
        <w:t>26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2/09/1977 (PZ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69 DI GRUCCIO </w:t>
        <w:tab/>
        <w:t xml:space="preserve">ANNALISA </w:t>
        <w:tab/>
        <w:t xml:space="preserve">SA/048040 </w:t>
        <w:tab/>
        <w:t xml:space="preserve">0,00 2,00 17,00 0,00 6,00 </w:t>
        <w:tab/>
        <w:tab/>
        <w:t xml:space="preserve">**   A </w:t>
        <w:tab/>
        <w:t xml:space="preserve">** </w:t>
        <w:tab/>
        <w:tab/>
        <w:t>25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7/01/1978 (NA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70 ROSSINI </w:t>
        <w:tab/>
        <w:t xml:space="preserve">ADRIANA </w:t>
        <w:tab/>
        <w:t xml:space="preserve">PZ/034545 </w:t>
        <w:tab/>
        <w:t xml:space="preserve">0,00 0,00 15,00 0,00 10,00 </w:t>
        <w:tab/>
        <w:tab/>
        <w:t xml:space="preserve">*    A </w:t>
        <w:tab/>
        <w:t xml:space="preserve">00 </w:t>
        <w:tab/>
        <w:tab/>
        <w:t>25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30/04/1972 (PZ) </w:t>
        <w:tab/>
        <w:tab/>
        <w:tab/>
        <w:tab/>
        <w:tab/>
        <w:tab/>
        <w:tab/>
        <w:tab/>
        <w:tab/>
        <w:tab/>
        <w:tab/>
        <w:tab/>
        <w:tab/>
        <w:t>PZIS009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71 BALDACCONI </w:t>
        <w:tab/>
        <w:t xml:space="preserve">GIUSI </w:t>
        <w:tab/>
        <w:tab/>
        <w:t xml:space="preserve">PZ/035887 </w:t>
        <w:tab/>
        <w:t xml:space="preserve">0,00 0,00 18,00 0,00 6,00 </w:t>
        <w:tab/>
        <w:tab/>
        <w:t xml:space="preserve">*    A </w:t>
        <w:tab/>
        <w:t xml:space="preserve">00   X </w:t>
        <w:tab/>
        <w:tab/>
        <w:t>24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5/11/1979 (PZ) </w:t>
        <w:tab/>
        <w:tab/>
        <w:tab/>
        <w:tab/>
        <w:tab/>
        <w:tab/>
        <w:tab/>
        <w:tab/>
        <w:tab/>
        <w:tab/>
        <w:tab/>
        <w:tab/>
        <w:tab/>
        <w:t>PZIS002003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72 ANNUNZIATA </w:t>
        <w:tab/>
        <w:t xml:space="preserve">MELINA </w:t>
        <w:tab/>
        <w:tab/>
        <w:t xml:space="preserve">PZ/035850 </w:t>
        <w:tab/>
        <w:t xml:space="preserve">0,00 0,00 18,00 0,00 6,00 </w:t>
        <w:tab/>
        <w:t xml:space="preserve">       *   A </w:t>
        <w:tab/>
        <w:t xml:space="preserve">00 </w:t>
        <w:tab/>
        <w:tab/>
        <w:t>24,00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1/05/1978 (PZ) </w:t>
        <w:tab/>
        <w:tab/>
        <w:tab/>
        <w:tab/>
        <w:tab/>
        <w:tab/>
        <w:tab/>
        <w:tab/>
        <w:tab/>
        <w:tab/>
        <w:tab/>
        <w:tab/>
        <w:tab/>
        <w:t>PZPS12000V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34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D00 - SECONDARIA-I-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PREF. CONS N° SER.A61   PUNT. ANNO AN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>PREC. PREGR. ABIL. SERV. TIT.           SPE.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73 PIRPIGNANI </w:t>
        <w:tab/>
        <w:t xml:space="preserve">MARIA TERESA </w:t>
        <w:tab/>
        <w:t xml:space="preserve">PZ/036326 </w:t>
        <w:tab/>
        <w:t xml:space="preserve">0,00 0,00 18,00 0,00 6,00 </w:t>
        <w:tab/>
        <w:tab/>
        <w:t xml:space="preserve">*   A </w:t>
        <w:tab/>
        <w:t xml:space="preserve">00 </w:t>
        <w:tab/>
        <w:tab/>
        <w:t>24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11/1975 (PZ) </w:t>
        <w:tab/>
        <w:tab/>
        <w:tab/>
        <w:tab/>
        <w:tab/>
        <w:tab/>
        <w:tab/>
        <w:tab/>
        <w:tab/>
        <w:tab/>
        <w:tab/>
        <w:tab/>
        <w:tab/>
        <w:t>PZIS009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74 MASTRODDI </w:t>
        <w:tab/>
        <w:t xml:space="preserve">VALERIA </w:t>
        <w:tab/>
        <w:t xml:space="preserve">PZ/031033 </w:t>
        <w:tab/>
        <w:t xml:space="preserve">0,00 7,00 15,00 0,00 1,00 </w:t>
        <w:tab/>
        <w:tab/>
        <w:t xml:space="preserve">**   A </w:t>
        <w:tab/>
        <w:t xml:space="preserve">**   X </w:t>
        <w:tab/>
        <w:tab/>
        <w:t>23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8/08/1968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75 SALVIA </w:t>
        <w:tab/>
        <w:tab/>
        <w:t xml:space="preserve">ANGELA </w:t>
        <w:tab/>
        <w:tab/>
        <w:t xml:space="preserve">PZ/036256 </w:t>
        <w:tab/>
        <w:t xml:space="preserve">0,00 0,00 15,00 0,00 7,00 </w:t>
        <w:tab/>
        <w:tab/>
        <w:t xml:space="preserve">*   A </w:t>
        <w:tab/>
        <w:t xml:space="preserve">00 </w:t>
        <w:tab/>
        <w:tab/>
        <w:t>22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3/03/1976 (MT) </w:t>
        <w:tab/>
        <w:tab/>
        <w:tab/>
        <w:tab/>
        <w:tab/>
        <w:tab/>
        <w:tab/>
        <w:tab/>
        <w:tab/>
        <w:tab/>
        <w:tab/>
        <w:tab/>
        <w:tab/>
        <w:t>PZPS020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76 GRIPPO </w:t>
        <w:tab/>
        <w:tab/>
        <w:t xml:space="preserve">MARIA ROSARI </w:t>
        <w:tab/>
        <w:t xml:space="preserve">PZ/030621 </w:t>
        <w:tab/>
        <w:t xml:space="preserve">0,00 5,00 14,00 0,00 0,00 </w:t>
        <w:tab/>
        <w:tab/>
        <w:t xml:space="preserve">*   A </w:t>
        <w:tab/>
        <w:t xml:space="preserve">00 </w:t>
        <w:tab/>
        <w:tab/>
        <w:t>19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05/1963 (PZ) </w:t>
        <w:tab/>
        <w:tab/>
        <w:tab/>
        <w:tab/>
        <w:tab/>
        <w:tab/>
        <w:tab/>
        <w:tab/>
        <w:tab/>
        <w:tab/>
        <w:tab/>
        <w:tab/>
        <w:tab/>
        <w:t>PZTD010007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77 RINALDI </w:t>
        <w:tab/>
        <w:t xml:space="preserve">GIOVANNA </w:t>
        <w:tab/>
        <w:t xml:space="preserve">PZ/032827 </w:t>
        <w:tab/>
        <w:t xml:space="preserve">0,00 0,00 18,00 0,00 0,00 </w:t>
        <w:tab/>
        <w:tab/>
        <w:t xml:space="preserve">*** A </w:t>
        <w:tab/>
        <w:t xml:space="preserve">** </w:t>
        <w:tab/>
        <w:tab/>
        <w:t>18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3/04/1976 (PZ) </w:t>
        <w:tab/>
        <w:tab/>
        <w:tab/>
        <w:tab/>
        <w:tab/>
        <w:tab/>
        <w:tab/>
        <w:tab/>
        <w:tab/>
        <w:tab/>
        <w:tab/>
        <w:tab/>
        <w:tab/>
        <w:t>PZIS02100C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78 SOFIA </w:t>
        <w:tab/>
        <w:tab/>
        <w:t xml:space="preserve">MARIA PIA </w:t>
        <w:tab/>
        <w:t xml:space="preserve">PZ/030537 </w:t>
        <w:tab/>
        <w:t xml:space="preserve">0,00 2,00 14,00 0,00 0,00 </w:t>
        <w:tab/>
        <w:tab/>
        <w:t xml:space="preserve">*   A </w:t>
        <w:tab/>
        <w:t xml:space="preserve">00 </w:t>
        <w:tab/>
        <w:tab/>
        <w:t>16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9/10/1970 (PZ) </w:t>
        <w:tab/>
        <w:tab/>
        <w:tab/>
        <w:tab/>
        <w:tab/>
        <w:tab/>
        <w:tab/>
        <w:tab/>
        <w:tab/>
        <w:tab/>
        <w:tab/>
        <w:tab/>
        <w:tab/>
        <w:t>PZIS001007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/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71</w:t>
      </w:r>
    </w:p>
    <w:p>
      <w:pPr>
        <w:pStyle w:val="Normal"/>
        <w:autoSpaceDE w:val="false"/>
        <w:spacing w:lineRule="auto" w:line="360"/>
        <w:ind w:left="708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D00 - SECONDARIA-I-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 xml:space="preserve">   SPE.FIG.S.D.(*)  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GIOIA </w:t>
        <w:tab/>
        <w:tab/>
        <w:t xml:space="preserve">MIMMA </w:t>
        <w:tab/>
        <w:tab/>
        <w:t xml:space="preserve">PZ/036453 </w:t>
        <w:tab/>
        <w:t xml:space="preserve">0,00 9,00 42,00 24,00 9,00 </w:t>
        <w:tab/>
        <w:tab/>
        <w:t xml:space="preserve">**  A </w:t>
        <w:tab/>
        <w:t xml:space="preserve">** </w:t>
        <w:tab/>
        <w:tab/>
        <w:t>84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11/1972 (EE) </w:t>
        <w:tab/>
        <w:tab/>
        <w:tab/>
        <w:tab/>
        <w:tab/>
        <w:tab/>
        <w:tab/>
        <w:tab/>
        <w:tab/>
        <w:tab/>
        <w:tab/>
        <w:tab/>
        <w:tab/>
        <w:t>PZIC878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0 LACERRA </w:t>
        <w:tab/>
        <w:t xml:space="preserve">MICHELE </w:t>
        <w:tab/>
        <w:t xml:space="preserve">PZ/036192 </w:t>
        <w:tab/>
        <w:t xml:space="preserve">0,00 6,00 40,00 24,00 0,00 </w:t>
        <w:tab/>
        <w:tab/>
        <w:t xml:space="preserve">**  A </w:t>
        <w:tab/>
        <w:t xml:space="preserve">** </w:t>
        <w:tab/>
        <w:tab/>
        <w:t>70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7/11/1965 (PZ) </w:t>
        <w:tab/>
        <w:tab/>
        <w:tab/>
        <w:tab/>
        <w:tab/>
        <w:tab/>
        <w:tab/>
        <w:tab/>
        <w:tab/>
        <w:tab/>
        <w:tab/>
        <w:tab/>
        <w:tab/>
        <w:t>PZMM885018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1 VITA </w:t>
        <w:tab/>
        <w:tab/>
        <w:t xml:space="preserve">LUIGIA </w:t>
        <w:tab/>
        <w:tab/>
        <w:t xml:space="preserve">PZ/030247 </w:t>
        <w:tab/>
        <w:t xml:space="preserve">0,00 39,00 14,00 0,00 3,00 </w:t>
        <w:tab/>
        <w:tab/>
        <w:t xml:space="preserve">*   A </w:t>
        <w:tab/>
        <w:t xml:space="preserve">00 </w:t>
        <w:tab/>
        <w:tab/>
        <w:t>56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5/11/1966 (PZ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2 VITALE </w:t>
        <w:tab/>
        <w:tab/>
        <w:t xml:space="preserve">MATTEO </w:t>
        <w:tab/>
        <w:tab/>
        <w:t xml:space="preserve">PZ/036787 </w:t>
        <w:tab/>
        <w:t xml:space="preserve">0,00 24,00 14,00 0,00 3,00 </w:t>
        <w:tab/>
        <w:tab/>
        <w:t xml:space="preserve">**  A </w:t>
        <w:tab/>
        <w:t xml:space="preserve">** </w:t>
        <w:tab/>
        <w:tab/>
        <w:t>41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8/03/1971 (PN) </w:t>
        <w:tab/>
        <w:tab/>
        <w:tab/>
        <w:tab/>
        <w:tab/>
        <w:tab/>
        <w:tab/>
        <w:tab/>
        <w:tab/>
        <w:tab/>
        <w:tab/>
        <w:tab/>
        <w:tab/>
        <w:t>PZRH010005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3 RAMUNNO </w:t>
        <w:tab/>
        <w:t xml:space="preserve">MARIA </w:t>
        <w:tab/>
        <w:tab/>
        <w:t xml:space="preserve">PZ/032820 </w:t>
        <w:tab/>
        <w:t xml:space="preserve">0,00 6,00 18,00 0,00 13,00 </w:t>
        <w:tab/>
        <w:tab/>
        <w:t xml:space="preserve">**  A </w:t>
        <w:tab/>
        <w:t xml:space="preserve">** </w:t>
        <w:tab/>
        <w:tab/>
        <w:t>37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7/08/1972 (PZ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4 CUDEMO </w:t>
        <w:tab/>
        <w:tab/>
        <w:t xml:space="preserve">GENNARO </w:t>
        <w:tab/>
        <w:t xml:space="preserve">PZ/021644 </w:t>
        <w:tab/>
        <w:t xml:space="preserve">0,00 16,00 14,00 0,00 6,00 </w:t>
        <w:tab/>
        <w:tab/>
        <w:t xml:space="preserve">**  A </w:t>
        <w:tab/>
        <w:t xml:space="preserve">** </w:t>
        <w:tab/>
        <w:tab/>
        <w:t>36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3/08/1964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5 MARSICO </w:t>
        <w:tab/>
        <w:t xml:space="preserve">MANUELA </w:t>
        <w:tab/>
        <w:t xml:space="preserve">PZ/036514 </w:t>
        <w:tab/>
        <w:t xml:space="preserve">0,00 0,00 18,00 0,00 18,00 </w:t>
        <w:tab/>
        <w:tab/>
        <w:t xml:space="preserve">*   A </w:t>
        <w:tab/>
        <w:t xml:space="preserve">00 </w:t>
        <w:tab/>
        <w:tab/>
        <w:t>36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10/1976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6 DI GIACOMO </w:t>
        <w:tab/>
        <w:t xml:space="preserve">ANTONIETTA </w:t>
        <w:tab/>
        <w:t xml:space="preserve">PZ/034602 </w:t>
        <w:tab/>
        <w:t xml:space="preserve">0,00 0,00 18,00 0,00 15,00 </w:t>
        <w:tab/>
        <w:tab/>
        <w:t xml:space="preserve">**  A </w:t>
        <w:tab/>
        <w:t xml:space="preserve">** </w:t>
        <w:tab/>
        <w:tab/>
        <w:t>33,00 2005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6/06/1974 (MT) </w:t>
        <w:tab/>
        <w:tab/>
        <w:tab/>
        <w:tab/>
        <w:tab/>
        <w:tab/>
        <w:tab/>
        <w:tab/>
        <w:tab/>
        <w:tab/>
        <w:tab/>
        <w:tab/>
        <w:tab/>
        <w:t>PZIS01700R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3</w:t>
      </w:r>
    </w:p>
    <w:p>
      <w:pPr>
        <w:pStyle w:val="Normal"/>
        <w:autoSpaceDE w:val="false"/>
        <w:ind w:left="10620" w:firstLine="708"/>
        <w:rPr/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80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5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MM </w:t>
        <w:tab/>
        <w:t>AD00 - SECONDARIA-I-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 xml:space="preserve">   SPE.FIG.S.D.(*)  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BELLINZONA </w:t>
        <w:tab/>
        <w:t xml:space="preserve">CARMELA ANTO </w:t>
        <w:tab/>
        <w:t xml:space="preserve">PZ/034410 </w:t>
        <w:tab/>
        <w:t xml:space="preserve">0,00 39,00 11,00 24,00 4,00 </w:t>
        <w:tab/>
        <w:tab/>
        <w:t xml:space="preserve">**  A </w:t>
        <w:tab/>
        <w:t xml:space="preserve">** * </w:t>
        <w:tab/>
        <w:tab/>
        <w:t>78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7/06/1961 (PZ) </w:t>
        <w:tab/>
        <w:tab/>
        <w:tab/>
        <w:tab/>
        <w:tab/>
        <w:tab/>
        <w:tab/>
        <w:tab/>
        <w:tab/>
        <w:tab/>
        <w:tab/>
        <w:tab/>
        <w:tab/>
        <w:t>PZIC843005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0 LACERRA </w:t>
        <w:tab/>
        <w:t xml:space="preserve">MICHELE </w:t>
        <w:tab/>
        <w:t xml:space="preserve">PZ/036192 </w:t>
        <w:tab/>
        <w:t xml:space="preserve">0,00 6,00 40,00 24,00 0,00 </w:t>
        <w:tab/>
        <w:tab/>
        <w:t xml:space="preserve">**  A </w:t>
        <w:tab/>
        <w:t xml:space="preserve">** </w:t>
        <w:tab/>
        <w:tab/>
        <w:t>70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7/11/1965 (PZ) </w:t>
        <w:tab/>
        <w:tab/>
        <w:tab/>
        <w:tab/>
        <w:tab/>
        <w:tab/>
        <w:tab/>
        <w:tab/>
        <w:tab/>
        <w:tab/>
        <w:tab/>
        <w:tab/>
        <w:tab/>
        <w:t>PZMM885018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1 ALBERTI </w:t>
        <w:tab/>
        <w:t xml:space="preserve">CAROLINA </w:t>
        <w:tab/>
        <w:t xml:space="preserve">PZ/030884 </w:t>
        <w:tab/>
        <w:t xml:space="preserve">0,00 36,00 14,00 0,00 8,00 </w:t>
        <w:tab/>
        <w:tab/>
        <w:t xml:space="preserve">**  A </w:t>
        <w:tab/>
        <w:t xml:space="preserve">** </w:t>
        <w:tab/>
        <w:tab/>
        <w:t>58,00 2002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31/10/1968 (PZ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2 VITA </w:t>
        <w:tab/>
        <w:tab/>
        <w:t xml:space="preserve">LUIGIA </w:t>
        <w:tab/>
        <w:tab/>
        <w:t xml:space="preserve">PZ/030247 </w:t>
        <w:tab/>
        <w:t xml:space="preserve">0,00 39,00 14,00 0,00 3,00 </w:t>
        <w:tab/>
        <w:tab/>
        <w:t xml:space="preserve">*   A </w:t>
        <w:tab/>
        <w:t xml:space="preserve">00 </w:t>
        <w:tab/>
        <w:tab/>
        <w:t>56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5/11/1966 (PZ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3 CUDEMO </w:t>
        <w:tab/>
        <w:tab/>
        <w:t xml:space="preserve">GENNARO </w:t>
        <w:tab/>
        <w:t xml:space="preserve">PZ/021644 </w:t>
        <w:tab/>
        <w:t xml:space="preserve">0,00 16,00 14,00 0,00 6,00 </w:t>
        <w:tab/>
        <w:tab/>
        <w:t xml:space="preserve">**  A </w:t>
        <w:tab/>
        <w:t xml:space="preserve">** </w:t>
        <w:tab/>
        <w:tab/>
        <w:t>36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3/08/1964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4 MARSICO </w:t>
        <w:tab/>
        <w:t xml:space="preserve">MANUELA </w:t>
        <w:tab/>
        <w:t xml:space="preserve">PZ/036514 </w:t>
        <w:tab/>
        <w:t xml:space="preserve">0,00 0,00 18,00 0,00 18,00 </w:t>
        <w:tab/>
        <w:tab/>
        <w:t xml:space="preserve">*   A </w:t>
        <w:tab/>
        <w:t xml:space="preserve">00 </w:t>
        <w:tab/>
        <w:tab/>
        <w:t>36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10/1976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5 DI GIACOMO </w:t>
        <w:tab/>
        <w:t xml:space="preserve">ANTONIETTA </w:t>
        <w:tab/>
        <w:t xml:space="preserve">PZ/034602 </w:t>
        <w:tab/>
        <w:t xml:space="preserve">0,00 0,00 18,00 0,00 14,00 </w:t>
        <w:tab/>
        <w:tab/>
        <w:t xml:space="preserve">**  A </w:t>
        <w:tab/>
        <w:t xml:space="preserve">** </w:t>
        <w:tab/>
        <w:tab/>
        <w:t>32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6/1974 (MT) </w:t>
        <w:tab/>
        <w:tab/>
        <w:tab/>
        <w:tab/>
        <w:tab/>
        <w:tab/>
        <w:tab/>
        <w:tab/>
        <w:tab/>
        <w:tab/>
        <w:tab/>
        <w:tab/>
        <w:tab/>
        <w:t>PZIS01700R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6 GALLO </w:t>
        <w:tab/>
        <w:tab/>
        <w:t xml:space="preserve">LUCIA </w:t>
        <w:tab/>
        <w:tab/>
        <w:t xml:space="preserve">PZ/036106 </w:t>
        <w:tab/>
        <w:t xml:space="preserve">0,00 6,00 18,00 0,00 6,00 </w:t>
        <w:tab/>
        <w:tab/>
        <w:t xml:space="preserve">*   A </w:t>
        <w:tab/>
        <w:t xml:space="preserve">00 </w:t>
        <w:tab/>
        <w:tab/>
        <w:t>3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11/1976 (SA) </w:t>
        <w:tab/>
        <w:tab/>
        <w:tab/>
        <w:tab/>
        <w:tab/>
        <w:tab/>
        <w:tab/>
        <w:tab/>
        <w:tab/>
        <w:tab/>
        <w:tab/>
        <w:tab/>
        <w:tab/>
        <w:t>PZIS00600A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sectPr>
      <w:type w:val="nextPage"/>
      <w:pgSz w:orient="landscape" w:w="16838" w:h="11906"/>
      <w:pgMar w:left="1985" w:right="25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5:00Z</dcterms:created>
  <dc:creator>M.I.U.R.</dc:creator>
  <dc:description/>
  <cp:keywords/>
  <dc:language>en-US</dc:language>
  <cp:lastModifiedBy>M.I.U.R.</cp:lastModifiedBy>
  <cp:lastPrinted>2009-12-01T13:32:00Z</cp:lastPrinted>
  <dcterms:modified xsi:type="dcterms:W3CDTF">2009-12-01T12:32:00Z</dcterms:modified>
  <cp:revision>2</cp:revision>
  <dc:subject/>
  <dc:title>SISTEMA INFORMATIVO - MINISTERO DELL'ISTRUZIONE DELL'UNIVERSITA' E DELLA RICERCA </dc:title>
</cp:coreProperties>
</file>